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br/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นำแผนพัฒนาสามปีไปสู่การปฏิบัติและการติดตาม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รรับผิดชอบในการติดตามและประเมินผ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ศัยอำนาจตามความในระเบียบกระทรวงมหาดไทย ว่าด้วยการจัดทำและประสานแผน 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จึงได้แต่งตั้งบุคคลดังต่อไปนี้เป็นคณะกรรมการติดตามและประเมินผลแผนพัฒนาองค์การบริหารส่วนตำบ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ทั้งนี้ ให้คณะกรรมการติดตามและประเมินผลแผนพัฒนาองค์การบริหารส่วนตำบล มีอำนาจหน้าที่ 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ทั้งนี้ ตั้งแต่บัดนี้เป็นต้นไป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กำหนดวิธีการติดตามและประเมินผ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กำหนดเป็นการติดตามรายไตรมาส คือ ไตรมาส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2(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ไตรมาส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แต่ละปี ซึ่งในการติดตามในขั้นตอนนี้เป็นช่วงที่ทำให้ทราบว่า แผนที่ได้กำหนดไว้ดีหรือไม่สามารถวัดได้จริงหรือเปล่า นอกจากนี้ การติดตามในทุกช่วงของแผนยังสามารถเป็น “สัญญาณเตือนภัยล่วงหน้า” ว่าแผนที่ได้กำหนดไว้สามารถไปตามเป้าหมายที่ตั้งไว้หรือไม่ เพื่อให้บุคลากรที่เกี่ยวข้องสามารถระดมความคิดในการปรับเปลี่ยนวิธีการดำเนินงานที่จะสามารถนำไปสู่การบรรลุแผนที่กำหนดไว้ได้ ซึ่งในการติดตามจะใช้แบบรายงานแบบติดตามผลการดำเนินงานขององค์กรปกครองส่วนท้องถิ่น ซึ่งประกอบไปด้วยการติดตามการดำเนินงานของโครงการและการเปลี่ยนแปลงโครงการ การติดตามการใช้จ่ายงบประมาณ การติดตามโครงการที่ได้รับเงินอุดหนุนเฉพาะกิจ ตลอดจนปัญหาอุปสรรคในการดำเนินงา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แบ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ติดตามผลการดำเนินงานขององค์กรปกครองส่วนท้องถิ่นรายไตรมาส เป็นเครื่องมือหนึ่งที่องค์กรปกครองส่วนท้องถิ่น สามารถนำไปใช้ในการติดตามความก้าวหน้าในการดำเนินงานองค์กรปกครองส่วนท้องถิ่นตามแผนที่กำหนด โดยมีประเด็นในการติดต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ด็น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ผลการดำเนินงาน และการเบิกจ่ายงบประมาณตาม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ผลการดำเนินงาน และการเบิกจ่ายงบประมาณ ตามโครงการที่ได้รับเงินอุดหน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ฉพาะ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ครื่องมือสำหรับ องค์การบริหารส่วนตำบลที่จะนำไปใช้เป็นเครื่องมือในการติดตามความก้าวหน้าในการดำเนินงานตาม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และโครงการที่ได้รับเงินอุดหนุนเฉพาะกิจ ซึ่งนอกจากจะทำให้รับทราบถึงสถานการณ์ในการดำเนินงานแล้ว ยังสามารถใช้เป็น “สัญญาณเตือนภัยล่วงหน้า” ว่ายุทธศาสตร์ที่กำหนด สามารถเป็นไปตามเป้าหมายที่กำหนดหรือไม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ครื่องมือสำหรับองค์การบริหารส่วนจังหวัดซึ่งเป็นหน่วยติดตามประเมินผล เพื่อใช้ในการติดตามผลการดำเนินงานขององค์กรปกครองส่วนท้องถิ่นในภาพรว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ในการติด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ติดตามผลการดำเนินงานขององค์กรปกครองส่วนท้องถิ่น เป็นแบ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ที่ใช้ในการติดตามผลการดำเนิน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รปกครองส่วนท้องถิ่นรายไตรมา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โดยเริ่มตั้งแต่เดือนตุลาคม ซึ่งเป็นเดือนแรกของปีงบประมาณ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แบ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ติดตามผลการดำเนินงานขององค์กรปกครองส่วนท้องถิ่นรายไตรมาสประกอบไปด้วยเนื้อหาที่สำคัญ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่วน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หน่วยงาน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ตรมาสที่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ตาม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โครงการตามแผนยุทธศาสตร์การพัฒนาจังหวั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ดำเนินงานตามแผนพัฒนาประจำป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โครงการที่มีการเปลี่ยนแปล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ที่ได้รับเงินอุดหนุนเฉพาะกิจ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 แบบติดตามผลการดำเนินงานขององค์กรปกครองส่วนท้องถิ่น</w:t>
      </w:r>
    </w:p>
    <w:p>
      <w:pPr>
        <w:pStyle w:val="TextBodyIndent"/>
        <w:rPr/>
      </w:pPr>
      <w:r>
        <w:rPr/>
        <w:t>คำชี้แจง แบบติดตามตนเอง โดยมีวัตถุประสงค์เพื่อติดตามผลการดำเนินงานตามแผนยุทธศาสตร์</w:t>
      </w:r>
      <w:r>
        <w:rPr/>
        <w:br/>
      </w:r>
      <w:r>
        <w:rPr/>
        <w:t xml:space="preserve">ขององค์กรปกครองส่วนท้องถิ่น ภายใต้แผนพัฒนา </w:t>
      </w:r>
      <w:r>
        <w:rPr/>
        <w:t xml:space="preserve">3 </w:t>
      </w:r>
      <w:r>
        <w:rPr/>
        <w:t>ปี โดยมีกำหนดระยะเวลาในการติดตามและรายงาน</w:t>
      </w:r>
      <w:r>
        <w:rPr/>
        <w:br/>
      </w:r>
      <w:r>
        <w:rPr/>
        <w:t xml:space="preserve">ผลการดำเนินงานทุก ๆ </w:t>
      </w:r>
      <w:r>
        <w:rPr/>
        <w:t xml:space="preserve">3 </w:t>
      </w:r>
      <w:r>
        <w:rPr/>
        <w:t>เดือน เริ่มตั้งแต่สิ้นสุดการดำเนินงานในเดือน ตุลาคม</w:t>
      </w:r>
      <w:r>
        <w:rPr/>
        <w:t>-</w:t>
      </w:r>
      <w:r>
        <w:rPr/>
        <w:t xml:space="preserve">ธันวาคม หรือไตรมาสที่ </w:t>
      </w:r>
      <w:r>
        <w:rPr/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ดา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แผนพัฒ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17"/>
        <w:gridCol w:w="917"/>
        <w:gridCol w:w="917"/>
        <w:gridCol w:w="917"/>
        <w:gridCol w:w="917"/>
        <w:gridCol w:w="917"/>
        <w:gridCol w:w="917"/>
        <w:gridCol w:w="917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255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2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โครงการและงบประมาณตามแผนยุทธศาสตร์การพัฒนาจังหวัด</w:t>
      </w:r>
    </w:p>
    <w:tbl>
      <w:tblPr>
        <w:tblW w:w="85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17"/>
        <w:gridCol w:w="917"/>
        <w:gridCol w:w="917"/>
        <w:gridCol w:w="917"/>
        <w:gridCol w:w="917"/>
        <w:gridCol w:w="917"/>
        <w:gridCol w:w="917"/>
        <w:gridCol w:w="917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25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2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ตามแผนพัฒนาปี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</w:p>
    <w:tbl>
      <w:tblPr>
        <w:tblW w:w="852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99"/>
        <w:gridCol w:w="680"/>
        <w:gridCol w:w="611"/>
        <w:gridCol w:w="679"/>
        <w:gridCol w:w="612"/>
        <w:gridCol w:w="679"/>
        <w:gridCol w:w="612"/>
        <w:gridCol w:w="679"/>
        <w:gridCol w:w="612"/>
        <w:gridCol w:w="679"/>
        <w:gridCol w:w="61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 w:ascii="Angsana New" w:hAnsi="Angsana New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1"/>
                <w:szCs w:val="21"/>
              </w:rPr>
            </w:pPr>
            <w:r>
              <w:rPr>
                <w:rFonts w:ascii="Angsana New" w:hAnsi="Angsana New"/>
                <w:b/>
                <w:b/>
                <w:bCs/>
                <w:sz w:val="21"/>
                <w:sz w:val="21"/>
                <w:szCs w:val="21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 w:ascii="Angsana New" w:hAnsi="Angsana New"/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ที่เสร็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ำนวนโครงการทีอยู่ในระหว่างดำเนินการ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ำนวนโครงการที่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ดำเนินการ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ำนวนโครงการที่มีการยกเลิ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ำนวนโครงการที่มีการเพิ่มเติ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ำนวนโครงการทั้งหม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/>
                <w:sz w:val="21"/>
                <w:sz w:val="21"/>
                <w:szCs w:val="21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/>
                <w:sz w:val="21"/>
                <w:sz w:val="21"/>
                <w:szCs w:val="21"/>
              </w:rPr>
              <w:t>ร้อยล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/>
                <w:sz w:val="21"/>
                <w:sz w:val="21"/>
                <w:szCs w:val="21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/>
                <w:sz w:val="21"/>
                <w:sz w:val="21"/>
                <w:szCs w:val="21"/>
              </w:rPr>
              <w:t>ร้อยล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/>
                <w:sz w:val="21"/>
                <w:sz w:val="21"/>
                <w:szCs w:val="21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/>
                <w:sz w:val="21"/>
                <w:sz w:val="21"/>
                <w:szCs w:val="21"/>
              </w:rPr>
              <w:t>ร้อยล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/>
                <w:sz w:val="21"/>
                <w:sz w:val="21"/>
                <w:szCs w:val="21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/>
                <w:sz w:val="21"/>
                <w:sz w:val="21"/>
                <w:szCs w:val="21"/>
              </w:rPr>
              <w:t>ร้อยล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/>
                <w:sz w:val="21"/>
                <w:sz w:val="21"/>
                <w:szCs w:val="21"/>
              </w:rPr>
              <w:t>จำนว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/>
                <w:sz w:val="21"/>
                <w:sz w:val="21"/>
                <w:szCs w:val="21"/>
              </w:rPr>
              <w:t>ร้อยล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/>
                <w:sz w:val="21"/>
                <w:sz w:val="21"/>
                <w:szCs w:val="21"/>
              </w:rPr>
              <w:t>จำนว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/>
                <w:sz w:val="21"/>
                <w:sz w:val="21"/>
                <w:szCs w:val="21"/>
              </w:rPr>
              <w:t>ร้อยล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 w:ascii="Angsana New" w:hAnsi="Angsana New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บิกจ่ายงบประมาณปี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1260"/>
        <w:gridCol w:w="900"/>
        <w:gridCol w:w="1260"/>
        <w:gridCol w:w="854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ที่ได้รับเงินอุดหนุนเฉพาะกิจประจำปี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 และอุปสรรคในการปฏิบัติ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กำหนดห้วงเวลาในการติดตาม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ติดตามและประเมินผลแผนพัฒนา องค์การบริหารส่วนตำบลดาโต๊ะได้กำหนดห้วงเวลาในการติดตามประเมินผลโครงการ ซึ่งจะดำเนินการติดตามและประเมินผลแต่ละโครงการ อย่างน้อยโครงการ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ภายหลังจากที่การดำเนินการแต่ละโครงการเสร็จสิ้นแล้ว และนอกจากนี้ ยังได้มีการกำหนดการติดตามและประเมินผลโครงการในภาพรวม ซึ่งได้กำหนดไว้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ทั้งนี้เพื่อรายงานผลและเสนอความเห็นซึ่งได้จากการประเมินผลต่อผู้บริหารท้องถิ่น เพื่อให้ผู้บริหารท้องถิ่นนำ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 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ภายในเดือนธันวาคมของทุก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99060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องค์การบริหารส่วนตำบลดาโต๊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ใช้แผนพัฒนาสาม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7-2559) </w:t>
      </w:r>
      <w:r>
        <w:rPr>
          <w:sz w:val="32"/>
          <w:sz w:val="32"/>
          <w:szCs w:val="32"/>
        </w:rPr>
        <w:t>ขององค์การบริหารส่วนตำบลดาโต๊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ดาโต๊ะ  ได้จัดทำแผนพัฒนาสาม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ได้รับความเห็นชอบจากสภาองค์การบริหารส่วนตำบล  ในการประชุมสมัยสามัญ  ที่  </w:t>
      </w:r>
      <w:r>
        <w:rPr>
          <w:rFonts w:cs="Angsana New" w:ascii="Angsana New" w:hAnsi="Angsana New"/>
          <w:sz w:val="32"/>
          <w:szCs w:val="32"/>
        </w:rPr>
        <w:t xml:space="preserve">2/2556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และได้รับการอนุมัติจากผู้บริหารท้องถิ่น แล้วนั้น</w:t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br/>
      </w:r>
      <w:r>
        <w:rPr>
          <w:sz w:val="16"/>
          <w:szCs w:val="16"/>
        </w:rPr>
        <w:t xml:space="preserve">          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ื่อให้เป็นไปตามระเบียบกระทรวงมหาดไทยว่าด้วยการจัดทำแผนพัฒนาขององค์กรปกครอง</w:t>
      </w:r>
      <w:r>
        <w:rPr>
          <w:rFonts w:ascii="Angsana New" w:hAnsi="Angsana New"/>
          <w:sz w:val="32"/>
          <w:sz w:val="32"/>
          <w:szCs w:val="32"/>
        </w:rPr>
        <w:t>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ประกาศใช้แผนพัฒนาสาม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7-2559  </w:t>
      </w:r>
      <w:r>
        <w:rPr>
          <w:rFonts w:ascii="Angsana New" w:hAnsi="Angsana New"/>
          <w:sz w:val="32"/>
          <w:sz w:val="32"/>
          <w:szCs w:val="32"/>
        </w:rPr>
        <w:t>ขององค์การ</w:t>
      </w:r>
      <w:r>
        <w:rPr>
          <w:sz w:val="32"/>
          <w:sz w:val="32"/>
          <w:szCs w:val="32"/>
        </w:rPr>
        <w:t>บริหารส่วนตำบลดาโต๊ะให้ทราบโดยทั่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ทั้งนี้  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นายมะแอ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าโอ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นายกองค์การบริหารส่วนตำบลดา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990600" cy="108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กาศองค์การบริหารส่วนตำบลดาโต๊ะ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ให้ใช้แผนพัฒนาสาม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๘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ขององค์การบริหารส่วนตำบลดาโต๊ะ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ามที่องค์การบริหารส่วนตำบลดาโต๊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จัดทำแผนพัฒนาสาม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๕๘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๖๐ </w:t>
      </w:r>
      <w:r>
        <w:rPr>
          <w:rFonts w:ascii="TH SarabunPSK" w:hAnsi="TH SarabunPSK" w:cs="TH SarabunPSK"/>
          <w:sz w:val="30"/>
          <w:sz w:val="30"/>
          <w:szCs w:val="30"/>
        </w:rPr>
        <w:t>โดยได้รับความเห็นชอบจากสภาองค์การบริหารส่วนตำบล  ในการประชุม</w:t>
      </w:r>
      <w:r>
        <w:rPr>
          <w:rFonts w:ascii="TH SarabunPSK" w:hAnsi="TH SarabunPSK" w:cs="TH SarabunPSK"/>
          <w:sz w:val="30"/>
          <w:sz w:val="30"/>
          <w:szCs w:val="30"/>
        </w:rPr>
        <w:t>สภา</w:t>
      </w:r>
      <w:r>
        <w:rPr>
          <w:rFonts w:ascii="TH SarabunPSK" w:hAnsi="TH SarabunPSK" w:cs="TH SarabunPSK"/>
          <w:sz w:val="30"/>
          <w:sz w:val="30"/>
          <w:szCs w:val="30"/>
        </w:rPr>
        <w:t>สมัย</w:t>
      </w:r>
      <w:r>
        <w:rPr>
          <w:rFonts w:ascii="TH SarabunPSK" w:hAnsi="TH SarabunPSK" w:cs="TH SarabunPSK"/>
          <w:sz w:val="30"/>
          <w:sz w:val="30"/>
          <w:szCs w:val="30"/>
        </w:rPr>
        <w:t>ว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ัญ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ที่ ๑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มื่อวันที่  </w:t>
      </w:r>
      <w:r>
        <w:rPr>
          <w:rFonts w:ascii="TH SarabunPSK" w:hAnsi="TH SarabunPSK" w:cs="TH SarabunPSK"/>
          <w:sz w:val="30"/>
          <w:sz w:val="30"/>
          <w:szCs w:val="30"/>
        </w:rPr>
        <w:t>๒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รกฎาคม  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ได้รับการอนุมัติจากผู้บริหารท้องถิ่น แล้วนั้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เป็นไปตามระเบียบกระทรวงมหาดไทยว่าด้วยการจัดทำแผนพัฒนาขององค์กรปกครองส่วนท้องถิ่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๔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วด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จึงประกาศใช้แผนพัฒนาสาม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๘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๖๐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ขององค์การบริหารส่วนตำบลดาโต๊ะให้ทราบโดยทั่วก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 ตั้งแต่วันที่   </w:t>
      </w:r>
      <w:r>
        <w:rPr>
          <w:rFonts w:ascii="TH SarabunPSK" w:hAnsi="TH SarabunPSK" w:cs="TH SarabunPSK"/>
          <w:sz w:val="30"/>
          <w:sz w:val="30"/>
          <w:szCs w:val="30"/>
        </w:rPr>
        <w:t>๒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กรกฎาคม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เป็นต้น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  ณ  วันที่  </w:t>
      </w:r>
      <w:r>
        <w:rPr>
          <w:rFonts w:ascii="TH SarabunPSK" w:hAnsi="TH SarabunPSK" w:cs="TH SarabunPSK"/>
          <w:sz w:val="30"/>
          <w:sz w:val="30"/>
          <w:szCs w:val="30"/>
        </w:rPr>
        <w:t>๒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รกฎาคม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มะแอ     ดาโอ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กองค์การบริหารส่วนตำบลดาโต๊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0</wp:posOffset>
            </wp:positionH>
            <wp:positionV relativeFrom="paragraph">
              <wp:posOffset>220980</wp:posOffset>
            </wp:positionV>
            <wp:extent cx="457200" cy="457200"/>
            <wp:effectExtent l="0" t="0" r="0" b="0"/>
            <wp:wrapNone/>
            <wp:docPr id="3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 องค์การบริหารส่วนตำบลดาโต๊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๗๓๔๖๘๖๒๖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ป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๗๒๙๐๑</w:t>
      </w:r>
      <w:r>
        <w:rPr>
          <w:rFonts w:cs="TH SarabunPSK" w:ascii="TH SarabunPSK" w:hAnsi="TH SarabunPSK"/>
          <w:sz w:val="32"/>
          <w:szCs w:val="32"/>
        </w:rPr>
        <w:t xml:space="preserve">/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๒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กฎาคม  ๒๕๕๗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ขอแจ้งการใช้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ผู้บริหารท้องถิ่น และสมาชิกสภาฯ  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พัฒนาสาม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ประชุมสภาองค์การบริหารส่วนตำบลสาดาโต๊ะ    ได้พิจารณาให้ความเห็นชอบร่าง แผนพัฒนา</w:t>
      </w:r>
    </w:p>
    <w:p>
      <w:pPr>
        <w:pStyle w:val="21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๒๒  กรกฎาคม   ๒๕๕๗        และนายกองค์การบริหารส่วนตำบลดาโต๊ะ         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ลงนามประกาศใช้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้วเมื่อวันที่  ๒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แล้วนั้น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องค์การบริหารส่วนตำบลดาโต๊ะ  จึงขอแจ้งการประกาศใช้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21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คู่มือและแนวทางการปฏิบัติงานขององค์การบริหารส่วนตำบลดาโต๊ะ</w:t>
      </w:r>
    </w:p>
    <w:p>
      <w:pPr>
        <w:pStyle w:val="21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ะแอ ดาโอ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าโต๊ะ</w:t>
      </w:r>
    </w:p>
    <w:p>
      <w:pPr>
        <w:pStyle w:val="2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6"/>
        <w:gridCol w:w="2693"/>
        <w:gridCol w:w="23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ยมือชื่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นันทวัฒน์  ลิมมิ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ิโรจน์  ตุกังห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บดี  โต๊ะปล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อรรฆวี  สันหมา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มูสา  บูเก็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ศักดา ลารีน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ยุทธพงศ์  รัชนาวรวรร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ธรัชต์  เตาวาโ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มนตรี หมานละง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อำนวย  ยาง๊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จำนง  ลารีน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อนุสรณ์  อุเส็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กอเดช  หวัง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๑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ันติภาพ  เหร็บราเย็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TextBody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1235</wp:posOffset>
                </wp:positionH>
                <wp:positionV relativeFrom="paragraph">
                  <wp:posOffset>-186055</wp:posOffset>
                </wp:positionV>
                <wp:extent cx="1421765" cy="1236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6980" cy="1149350"/>
                                  <wp:effectExtent l="0" t="0" r="0" b="0"/>
                                  <wp:docPr id="5" name="ครุฑ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ครุฑ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97.35pt;mso-wrap-distance-left:9.05pt;mso-wrap-distance-right:9.05pt;mso-wrap-distance-top:0pt;mso-wrap-distance-bottom:0pt;margin-top:-14.65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6980" cy="1149350"/>
                            <wp:effectExtent l="0" t="0" r="0" b="0"/>
                            <wp:docPr id="6" name="ครุฑ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ครุฑ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ดาโต๊ะ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การอนุมัติให้ใช้แผนยุทธศาสตร์การพัฒน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๕๘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---------------------------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๑๖  ประกอบมติที่ประชุมสภาองค์การบริหารส่วนตำบลดาโต๊ะได้มีมติเห็นชอบร่างแผนยุทธศาสตร์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ดาโต๊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สภาสมัยวิ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 เมื่อวันที่  ๒๒  กรกฎาคม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าโต๊ะจึงอนุมัติและประกาศใช้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นบท้ายประกาศ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๒๒  เดือน 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มะแอ ดาโอ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าโต๊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389" w:right="720" w:gutter="0" w:header="720" w:top="776" w:footer="720" w:bottom="776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148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eastAsia="SimSun;宋体" w:cs="Angsana New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SimSun;宋体" w:cs="Angsana New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4"/>
      <w:lang w:eastAsia="zh-CN"/>
    </w:rPr>
  </w:style>
  <w:style w:type="character" w:styleId="Style16">
    <w:name w:val="เนื้อความ อักขระ"/>
    <w:basedOn w:val="Style14"/>
    <w:qFormat/>
    <w:rPr>
      <w:sz w:val="24"/>
      <w:szCs w:val="30"/>
      <w:lang w:eastAsia="zh-CN"/>
    </w:rPr>
  </w:style>
  <w:style w:type="character" w:styleId="2">
    <w:name w:val="การเยื้องเนื้อความ 2 อักขระ"/>
    <w:basedOn w:val="Style14"/>
    <w:qFormat/>
    <w:rPr>
      <w:sz w:val="24"/>
      <w:szCs w:val="30"/>
      <w:lang w:eastAsia="zh-CN"/>
    </w:rPr>
  </w:style>
  <w:style w:type="character" w:styleId="Style17">
    <w:name w:val="หัวกระดาษ อักขระ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ลักษณะ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sz w:val="36"/>
      <w:szCs w:val="36"/>
      <w:u w:val="single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1:00Z</dcterms:created>
  <dc:creator>Com</dc:creator>
  <dc:description/>
  <cp:keywords/>
  <dc:language>en-US</dc:language>
  <cp:lastModifiedBy>LenovoV480</cp:lastModifiedBy>
  <cp:lastPrinted>2014-07-31T11:11:00Z</cp:lastPrinted>
  <dcterms:modified xsi:type="dcterms:W3CDTF">2014-09-06T09:36:00Z</dcterms:modified>
  <cp:revision>38</cp:revision>
  <dc:subject/>
  <dc:title>ส่วนที่ 6</dc:title>
</cp:coreProperties>
</file>